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Gewerbsmäßige Hundezucht erlaubnispflichtig</w:t>
      </w:r>
      <w:r>
        <w:rPr/>
        <w:br/>
        <w:t xml:space="preserve">Gewerbsmäßige Hundezüchter oder auch Hundehändler benötigen gemäß </w:t>
      </w:r>
      <w:r>
        <w:rPr>
          <w:rStyle w:val="StrongEmphasis"/>
        </w:rPr>
        <w:t>§11 Tierschutzgesetz</w:t>
      </w:r>
      <w:r>
        <w:rPr/>
        <w:t>, eine behördliche Erlaubnis von dem zuständigen Veterinäramtes. Das Merkmal der Gewerbsmäßigkeit ist damit im Rahmen des Tierschutzgesetzes gleichbedeutend mit dem Begriff des gewerblichen Handels gemäß dem Gewerberechts. Ein Gewerbebetrieb braucht dabei nicht vorliegen. Ein gewerbsmäßiges Züchten wird angenommen, wenn z.B. mehr als drei Zuchthündinnen gehalten werden. Ein weiterer Punkt der Gewerbsmäßigkeit einer Hundezucht kann auch darin gesehen werden, wenn ein wechselnder großer Hundebestand vorliegt und/oder zahlreiche Verkaufsanzeigen , eine professionelle Homepage geschaltet werden. Treffen diese Punkte zu, bedarf der Hundezüchter der Genehmigung nach § 11 Tierschutzgesetz. Die Veterinärbehörde ist verpflichtet ohne den Besitz dieser Genehmigung, die Hundezucht und den Hundehandel zu untersagen.Verwaltungsgericht Stuttgart, Az.: 4 K 5551/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Ulli</dc:creator>
  <dc:description/>
  <cp:keywords/>
  <dc:language>en-US</dc:language>
  <cp:lastModifiedBy>Ulli</cp:lastModifiedBy>
  <dcterms:modified xsi:type="dcterms:W3CDTF">2019-01-29T14:47:00Z</dcterms:modified>
  <cp:revision>1</cp:revision>
  <dc:subject/>
  <dc:title>Gewerbsmäßige Hundezucht erlaubnispflichtig</dc:title>
</cp:coreProperties>
</file>